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Информация о наличии утвержденных планов мероприятий по приведению качества питьевой воды (далее – План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ргиевскому муниципальному образованию в 2017 г.</w:t>
      </w:r>
    </w:p>
    <w:tbl>
      <w:tblPr>
        <w:tblW w:w="15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2693"/>
        <w:gridCol w:w="2551"/>
        <w:gridCol w:w="2741"/>
        <w:gridCol w:w="1071"/>
        <w:gridCol w:w="2000"/>
        <w:gridCol w:w="20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поселени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и да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ис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аль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оспотребнадз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тех.задания на разработк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корректировку инвестпрограм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сурсоснабжающей организаци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лан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гласование плана с Роспотребнад-зор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 отсутствии плана - указать причи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г.т.Суход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-01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и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Анто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Верхняя Орля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Ворот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Елш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не соответствует СанПиН 2.1.4.1074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ое поселение Захарк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Кали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Кандабул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не соответствует СанПиН 2.1.4.1074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Кармало-Аделяк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не соответствует СанПиН 2.1.4.1074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Красносел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Кутз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Светлодоль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не соответствует СанПиН 2.1.4.1074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 Серно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 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поселение  Чер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Сервисная Коммунальная Компа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 соответствует СанПиН 2.1.4.1074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бор поверхностных вод для хозяйственно-питьевого водоснабжения населения  с.Сергиевск, п.Сургут, п.Суходол,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.Серноводск из р.Сок с показателями общей жесткости 14 мг/л. согласовано письмом управлением Роспотребнадзора по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 № 20-04/133 от 30.01.2017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Вода в сельском поселении Елшанка не соответствует требованиям </w:t>
      </w:r>
      <w:r>
        <w:rPr>
          <w:bCs/>
          <w:sz w:val="28"/>
          <w:szCs w:val="28"/>
        </w:rPr>
        <w:t xml:space="preserve">СанПиН 2.1.4.1074 «Питьевая вода.» по показателю общее 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  </w:t>
      </w:r>
      <w:r>
        <w:rPr>
          <w:bCs/>
          <w:sz w:val="28"/>
          <w:szCs w:val="28"/>
        </w:rPr>
        <w:t xml:space="preserve">железо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Вода в сельских поселениях Светлодольск, Красносельское, Кармало-Аделяково, Кандабулак, Кутузовский не соответствует требованиям </w:t>
      </w:r>
      <w:r>
        <w:rPr>
          <w:bCs/>
          <w:sz w:val="28"/>
          <w:szCs w:val="28"/>
        </w:rPr>
        <w:t>СанПиН 2.1.4.1074 «Питьевая вода.» по показателю общая жесткость.</w:t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1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379"/>
      <w:ind w:left="80" w:right="4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8-19T10:23:00Z</cp:lastPrinted>
  <dcterms:modified xsi:type="dcterms:W3CDTF">2018-10-15T11:45:00Z</dcterms:modified>
  <cp:revision>8</cp:revision>
  <dc:subject>Birthday</dc:subject>
  <dc:title>Are You suprised ?</dc:title>
</cp:coreProperties>
</file>